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88614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75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Теньковская средняя общеобразовательная школ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нько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амско – Усть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i/>
          <w:sz w:val="28"/>
          <w:szCs w:val="28"/>
        </w:rPr>
        <w:t>Образовательное учреждение</w:t>
      </w:r>
    </w:p>
    <w:p>
      <w:pPr>
        <w:pStyle w:val="21"/>
        <w:spacing w:before="60" w:after="0"/>
        <w:ind w:firstLine="567"/>
        <w:rPr>
          <w:i/>
          <w:i/>
        </w:rPr>
      </w:pPr>
      <w:r>
        <w:rPr/>
        <w:t xml:space="preserve">Юридический адрес ОУ:  </w:t>
      </w:r>
      <w:r>
        <w:rPr>
          <w:i/>
        </w:rPr>
        <w:t>422824, Республика Татарстан, Камско-Устьинский район, село Теньки, улица 2-я Октябрьская, дом 60.</w:t>
      </w:r>
    </w:p>
    <w:p>
      <w:pPr>
        <w:pStyle w:val="21"/>
        <w:spacing w:before="60" w:after="0"/>
        <w:ind w:firstLine="567"/>
        <w:rPr/>
      </w:pPr>
      <w:r>
        <w:rPr/>
        <w:t xml:space="preserve">Фактический адрес ОУ: </w:t>
      </w:r>
      <w:r>
        <w:rPr>
          <w:i/>
        </w:rPr>
        <w:t>422824, Республика Татарстан, Камско-Устьинский район, село Теньки, улица 2-я Октябрьская, дом 60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кутина  Лидия  Ивановна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8(84377)3-11-79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)                                          (телефон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</w:t>
      </w:r>
      <w:r>
        <w:rPr>
          <w:i/>
          <w:sz w:val="28"/>
          <w:szCs w:val="28"/>
          <w:u w:val="single"/>
        </w:rPr>
        <w:t>Назарычева Марин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4377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-13-79</w:t>
      </w:r>
    </w:p>
    <w:p>
      <w:pPr>
        <w:pStyle w:val="Style18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(телефон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Зиновьева  Людмила Михайловна </w:t>
      </w:r>
      <w:r>
        <w:rPr>
          <w:sz w:val="28"/>
          <w:szCs w:val="28"/>
          <w:u w:val="single"/>
        </w:rPr>
        <w:t>8(84377)</w:t>
      </w:r>
      <w:r>
        <w:rPr>
          <w:i/>
          <w:sz w:val="28"/>
          <w:szCs w:val="28"/>
          <w:u w:val="single"/>
        </w:rPr>
        <w:t>3-13-79</w:t>
      </w:r>
    </w:p>
    <w:p>
      <w:pPr>
        <w:pStyle w:val="Style18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(телефон)</w:t>
      </w:r>
    </w:p>
    <w:p>
      <w:pPr>
        <w:pStyle w:val="Style1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е работники  муниципального органа образования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альник                 </w:t>
      </w:r>
      <w:r>
        <w:rPr>
          <w:sz w:val="28"/>
          <w:szCs w:val="28"/>
          <w:u w:val="single"/>
        </w:rPr>
        <w:t>Гимадеева   Ильмира    Альбас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84377) 2-14-0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от Госавтоинспекции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ГИБДД МО МВ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«Верхнеуслонски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 полиции                                    Карасев  Александр  Владимирович</w:t>
      </w:r>
    </w:p>
    <w:p>
      <w:pPr>
        <w:pStyle w:val="Style18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8(84379) 2-12-16</w:t>
      </w:r>
      <w:r>
        <w:rPr>
          <w:sz w:val="28"/>
          <w:szCs w:val="28"/>
          <w:u w:val="single"/>
          <w:vertAlign w:val="superscript"/>
        </w:rPr>
        <w:t xml:space="preserve">   </w:t>
      </w:r>
    </w:p>
    <w:p>
      <w:pPr>
        <w:pStyle w:val="Style18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е работники за мероприятия по профилактике детского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авматизма</w:t>
      </w:r>
    </w:p>
    <w:p>
      <w:pPr>
        <w:pStyle w:val="Style18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итель директора      Зиновьева  Людмила  Михайловна</w:t>
      </w:r>
      <w:r>
        <w:rPr>
          <w:sz w:val="28"/>
          <w:szCs w:val="28"/>
          <w:u w:val="single"/>
        </w:rPr>
        <w:t xml:space="preserve">  8(84377)3-13-7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Style18"/>
        <w:rPr/>
      </w:pPr>
      <w:r>
        <w:rPr>
          <w:sz w:val="28"/>
          <w:szCs w:val="28"/>
        </w:rPr>
        <w:t>организации, осуществляющей  содержание ТСОД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Камско-Устьин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астка ДРСУ Апастовского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 «Татавтодор»                    </w:t>
      </w:r>
      <w:r>
        <w:rPr>
          <w:sz w:val="28"/>
          <w:szCs w:val="28"/>
          <w:u w:val="single"/>
        </w:rPr>
        <w:t>Гиниятуллин Р.Х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ел. 8(843) 77 2-15-95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</w:t>
      </w:r>
      <w:r>
        <w:rPr>
          <w:i/>
          <w:sz w:val="28"/>
          <w:szCs w:val="28"/>
          <w:u w:val="single"/>
        </w:rPr>
        <w:t>162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</w:t>
      </w:r>
      <w:r>
        <w:rPr>
          <w:i/>
          <w:sz w:val="28"/>
          <w:szCs w:val="28"/>
          <w:u w:val="single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 этаже (младшее крыло)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-_</w:t>
      </w:r>
      <w:r>
        <w:rPr>
          <w:i/>
          <w:sz w:val="28"/>
          <w:szCs w:val="28"/>
          <w:u w:val="single"/>
        </w:rPr>
        <w:t>не имеется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- </w:t>
      </w:r>
      <w:r>
        <w:rPr>
          <w:i/>
          <w:sz w:val="28"/>
          <w:szCs w:val="28"/>
          <w:u w:val="single"/>
        </w:rPr>
        <w:t>не имеется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i/>
          <w:sz w:val="28"/>
          <w:szCs w:val="28"/>
          <w:u w:val="single"/>
        </w:rPr>
        <w:t>имеется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i/>
          <w:sz w:val="28"/>
          <w:szCs w:val="28"/>
          <w:u w:val="single"/>
        </w:rPr>
        <w:t xml:space="preserve"> МБОУ «Теньковская средняя общеобразовательная школа»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-ая смена:  </w:t>
      </w:r>
      <w:r>
        <w:rPr>
          <w:i/>
          <w:sz w:val="28"/>
          <w:szCs w:val="28"/>
          <w:u w:val="single"/>
        </w:rPr>
        <w:t>с 8.30ч. до 14.55ч.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1,   3-11-90 – пожарная служба МЧС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2,  2-12-71 –отделение полиции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3,  3-12-73 –скорая помощь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4,  2-12-67-  аварийная газовая служба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хемы ОУ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путей передвижения детей по территории образовательного учреждения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шрут движения автобуса до ОУ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 ОУ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7"/>
          <w:szCs w:val="27"/>
        </w:rPr>
        <w:t>Приложения: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86690</wp:posOffset>
                </wp:positionV>
                <wp:extent cx="685800" cy="523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7pt;width:53.95pt;height:4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БОУ «Теньковская СОШ»</w:t>
      </w:r>
    </w:p>
    <w:p>
      <w:pPr>
        <w:pStyle w:val="Normal"/>
        <w:tabs>
          <w:tab w:val="clear" w:pos="708"/>
          <w:tab w:val="center" w:pos="4960" w:leader="none"/>
          <w:tab w:val="left" w:pos="915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0" cy="11410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55pt" to="49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9150" w:leader="none"/>
        </w:tabs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533400" cy="533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5715</wp:posOffset>
            </wp:positionV>
            <wp:extent cx="552450" cy="533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17" t="20546" r="10381" b="1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5715</wp:posOffset>
            </wp:positionV>
            <wp:extent cx="533400" cy="533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3505</wp:posOffset>
            </wp:positionH>
            <wp:positionV relativeFrom="paragraph">
              <wp:posOffset>259080</wp:posOffset>
            </wp:positionV>
            <wp:extent cx="408940" cy="11499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222885</wp:posOffset>
            </wp:positionV>
            <wp:extent cx="408940" cy="11499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533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17" t="20546" r="10381" b="1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9pt" to="71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9pt" to="71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9.9pt" to="162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9.9pt" to="243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9.9pt" to="324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19710</wp:posOffset>
                      </wp:positionV>
                      <wp:extent cx="685800" cy="126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8.85pt;margin-top:17.3pt;width:53.95pt;height:9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7780</wp:posOffset>
                      </wp:positionV>
                      <wp:extent cx="6858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8pt;margin-top:-1.4pt;width:53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53895</wp:posOffset>
                  </wp:positionH>
                  <wp:positionV relativeFrom="paragraph">
                    <wp:posOffset>210820</wp:posOffset>
                  </wp:positionV>
                  <wp:extent cx="533400" cy="54038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182995</wp:posOffset>
                  </wp:positionH>
                  <wp:positionV relativeFrom="paragraph">
                    <wp:posOffset>179705</wp:posOffset>
                  </wp:positionV>
                  <wp:extent cx="533400" cy="5334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18415</wp:posOffset>
                      </wp:positionV>
                      <wp:extent cx="1017905" cy="698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8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1.45pt" to="431.1pt,-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41605</wp:posOffset>
                      </wp:positionV>
                      <wp:extent cx="685800" cy="1352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8.85pt;margin-top:11.15pt;width:53.95pt;height:10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0160</wp:posOffset>
                      </wp:positionV>
                      <wp:extent cx="114300" cy="571500"/>
                      <wp:effectExtent l="7620" t="13335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423.85pt;margin-top:0.8pt;width:8.95pt;height:44.9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10160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0.8pt" to="405.8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431165</wp:posOffset>
                      </wp:positionV>
                      <wp:extent cx="1371600" cy="4851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1.85pt;margin-top:33.95pt;width:107.95pt;height:38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26085</wp:posOffset>
                      </wp:positionV>
                      <wp:extent cx="222250" cy="1143000"/>
                      <wp:effectExtent l="6985" t="13335" r="762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86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3.85pt;margin-top:33.55pt;width:17.45pt;height:89.9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33070</wp:posOffset>
                      </wp:positionV>
                      <wp:extent cx="230505" cy="1143000"/>
                      <wp:effectExtent l="7620" t="5080" r="762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4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40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6.95pt;margin-top:34.1pt;width:18.1pt;height:89.95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16840</wp:posOffset>
            </wp:positionV>
            <wp:extent cx="533400" cy="5524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46" t="10381" r="1945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5336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95pt" to="432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5pt" to="4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39065</wp:posOffset>
                </wp:positionV>
                <wp:extent cx="0" cy="12553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95pt" to="49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0960</wp:posOffset>
            </wp:positionV>
            <wp:extent cx="914400" cy="4089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343400" cy="20713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7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0.95pt;width:341.95pt;height:163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189230</wp:posOffset>
            </wp:positionV>
            <wp:extent cx="533400" cy="5524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55" t="9317" r="20546" b="1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114300" cy="571500"/>
                <wp:effectExtent l="8255" t="5715" r="762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7.65pt;width:8.95pt;height:44.95pt;mso-wrap-style:none;v-text-anchor:middle;rotation:18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65pt" to="432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207010</wp:posOffset>
                </wp:positionV>
                <wp:extent cx="2523490" cy="8953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5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70.5pt;mso-wrap-distance-left:9.05pt;mso-wrap-distance-right:9.05pt;mso-wrap-distance-top:0pt;mso-wrap-distance-bottom:0pt;margin-top:16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800100" cy="1257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13.4pt;width:62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201930</wp:posOffset>
                </wp:positionV>
                <wp:extent cx="808990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1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</wp:posOffset>
                </wp:positionV>
                <wp:extent cx="0" cy="11410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1pt" to="49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177800</wp:posOffset>
            </wp:positionV>
            <wp:extent cx="533400" cy="5524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46" t="10381" r="1945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135890</wp:posOffset>
            </wp:positionV>
            <wp:extent cx="914400" cy="40894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286385</wp:posOffset>
            </wp:positionV>
            <wp:extent cx="533400" cy="5524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55" t="9317" r="20546" b="1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ловные обозна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9540</wp:posOffset>
                      </wp:positionV>
                      <wp:extent cx="9144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pt;margin-top:10.2pt;width:71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грузки и выгрузки учащихся ОУ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65735</wp:posOffset>
                      </wp:positionV>
                      <wp:extent cx="228600" cy="1143000"/>
                      <wp:effectExtent l="5080" t="7620" r="1333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pt;margin-top:-13.1pt;width:17.95pt;height:89.95pt;mso-wrap-style:none;v-text-anchor:middle;rotation:9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учащихся на территории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685</wp:posOffset>
                      </wp:positionV>
                      <wp:extent cx="731520" cy="508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1.55pt" to="66.4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27685</wp:posOffset>
                      </wp:positionV>
                      <wp:extent cx="731520" cy="508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1.55pt" to="138.4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и транспортных средств по территории образовательного учреждени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-3810</wp:posOffset>
                  </wp:positionV>
                  <wp:extent cx="609600" cy="609600"/>
                  <wp:effectExtent l="0" t="0" r="0" b="0"/>
                  <wp:wrapNone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рог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95885</wp:posOffset>
                  </wp:positionV>
                  <wp:extent cx="546100" cy="520700"/>
                  <wp:effectExtent l="0" t="0" r="0" b="0"/>
                  <wp:wrapNone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55" t="10072" r="20688" b="1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знак «лежачий полицейский»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1285</wp:posOffset>
                  </wp:positionV>
                  <wp:extent cx="906780" cy="33020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чий полицейск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106160</wp:posOffset>
                </wp:positionV>
                <wp:extent cx="4572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480.8pt;width:359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391160</wp:posOffset>
                </wp:positionV>
                <wp:extent cx="45720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0.8pt;width:359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9355</wp:posOffset>
                </wp:positionH>
                <wp:positionV relativeFrom="paragraph">
                  <wp:posOffset>3191510</wp:posOffset>
                </wp:positionV>
                <wp:extent cx="52578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3.65pt;margin-top:251.3pt;width:413.95pt;height:44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385</wp:posOffset>
                </wp:positionH>
                <wp:positionV relativeFrom="paragraph">
                  <wp:posOffset>1681480</wp:posOffset>
                </wp:positionV>
                <wp:extent cx="2171700" cy="5054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50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6pt;margin-top:132.4pt;width:170.95pt;height:39.7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525</wp:posOffset>
                </wp:positionH>
                <wp:positionV relativeFrom="paragraph">
                  <wp:posOffset>4939030</wp:posOffset>
                </wp:positionV>
                <wp:extent cx="1828800" cy="5054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50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75pt;margin-top:388.9pt;width:143.95pt;height:39.7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8356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.8pt" to="288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9.6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0.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0" cy="800100"/>
                <wp:effectExtent l="31750" t="0" r="317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288pt,67.2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1723390" cy="5803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ккей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45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ккей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50165</wp:posOffset>
                </wp:positionV>
                <wp:extent cx="923290" cy="11518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ж,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90.7pt;mso-wrap-distance-left:9.05pt;mso-wrap-distance-right:9.05pt;mso-wrap-distance-top:0pt;mso-wrap-distance-bottom:0pt;margin-top: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раж,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0" cy="800100"/>
                <wp:effectExtent l="95250" t="0" r="952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62pt,65.8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1.9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4.8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943100" cy="0"/>
                <wp:effectExtent l="0" t="95250" r="0" b="952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287.95pt,-27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985</wp:posOffset>
                </wp:positionH>
                <wp:positionV relativeFrom="paragraph">
                  <wp:posOffset>828040</wp:posOffset>
                </wp:positionV>
                <wp:extent cx="2400935" cy="9150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91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Теньков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2-я Октябрьская, д. 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130.55pt;margin-top:65.2pt;width:189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Теньковская СО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2-я Октябрьская, д. 6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14605" t="0" r="63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61.95pt,30.35pt" stroked="t" o:allowincell="f" style="position:absolute;flip:y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155</wp:posOffset>
                </wp:positionH>
                <wp:positionV relativeFrom="paragraph">
                  <wp:posOffset>177165</wp:posOffset>
                </wp:positionV>
                <wp:extent cx="1151890" cy="10375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а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81.7pt;mso-wrap-distance-left:9.05pt;mso-wrap-distance-right:9.05pt;mso-wrap-distance-top:0pt;mso-wrap-distance-bottom:0pt;margin-top:1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а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5715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9.1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0.1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685800" cy="342900"/>
                <wp:effectExtent l="14605" t="285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61.95pt,27.6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95250" r="0" b="952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77.95pt,2.5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170815</wp:posOffset>
                </wp:positionV>
                <wp:extent cx="572135" cy="3422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13.45pt;width:45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2135" cy="3422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4.45pt;width:45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2752090" cy="5803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45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34290</wp:posOffset>
                </wp:positionV>
                <wp:extent cx="2752090" cy="58039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45.7pt;mso-wrap-distance-left:9.05pt;mso-wrap-distance-right:9.05pt;mso-wrap-distance-top:0pt;mso-wrap-distance-bottom:0pt;margin-top: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2135" cy="34226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5.85pt;width:45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01295</wp:posOffset>
                </wp:positionV>
                <wp:extent cx="572135" cy="3422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15.85pt;width:45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8285</wp:posOffset>
                      </wp:positionV>
                      <wp:extent cx="572135" cy="34226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9.4pt;margin-top:19.55pt;width:45pt;height:26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8785</wp:posOffset>
                      </wp:positionV>
                      <wp:extent cx="800100" cy="6985"/>
                      <wp:effectExtent l="635" t="93980" r="0" b="901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4.55pt" to="107.95pt,35.05pt" stroked="t" o:allowincell="t" style="position:absolute;flip:y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движения учащихся к 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0"/>
        <w:ind w:left="56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комендации к составлению план-схемы района расположения ОУ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.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567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Территория, указанная в схеме, включает в себя: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образовательное учреждение;</w:t>
      </w:r>
    </w:p>
    <w:p>
      <w:pPr>
        <w:pStyle w:val="Style18"/>
        <w:ind w:left="567" w:hanging="0"/>
        <w:jc w:val="both"/>
        <w:rPr/>
      </w:pPr>
      <w:r>
        <w:rPr>
          <w:sz w:val="27"/>
          <w:szCs w:val="27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7"/>
          <w:szCs w:val="27"/>
        </w:rPr>
        <w:t>(при наличии</w:t>
      </w:r>
      <w:r>
        <w:rPr>
          <w:sz w:val="27"/>
          <w:szCs w:val="27"/>
        </w:rPr>
        <w:t>);</w:t>
      </w:r>
    </w:p>
    <w:p>
      <w:pPr>
        <w:pStyle w:val="Style18"/>
        <w:ind w:left="567" w:hanging="0"/>
        <w:jc w:val="both"/>
        <w:rPr/>
      </w:pPr>
      <w:r>
        <w:rPr>
          <w:sz w:val="27"/>
          <w:szCs w:val="27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7"/>
          <w:szCs w:val="27"/>
        </w:rPr>
        <w:t>(при наличии</w:t>
      </w:r>
      <w:r>
        <w:rPr>
          <w:sz w:val="27"/>
          <w:szCs w:val="27"/>
        </w:rPr>
        <w:t>);</w:t>
      </w:r>
    </w:p>
    <w:p>
      <w:pPr>
        <w:pStyle w:val="Style18"/>
        <w:ind w:left="567" w:hanging="0"/>
        <w:jc w:val="both"/>
        <w:rPr/>
      </w:pPr>
      <w:r>
        <w:rPr>
          <w:sz w:val="27"/>
          <w:szCs w:val="27"/>
        </w:rPr>
        <w:t xml:space="preserve">- спортивно-оздоровительный комплекс </w:t>
      </w:r>
      <w:r>
        <w:rPr>
          <w:i/>
          <w:iCs/>
          <w:sz w:val="27"/>
          <w:szCs w:val="27"/>
        </w:rPr>
        <w:t>(при наличии</w:t>
      </w:r>
      <w:r>
        <w:rPr>
          <w:sz w:val="27"/>
          <w:szCs w:val="27"/>
        </w:rPr>
        <w:t>)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мобильные дороги и тротуары.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567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 схеме обозначено: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расположение жилых домов, зданий и сооружений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сеть автомобильных дорог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пути движения транспортных средств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звания улиц и нумерация домов.</w:t>
      </w:r>
    </w:p>
    <w:p>
      <w:pPr>
        <w:pStyle w:val="Style18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56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Style18"/>
        <w:ind w:left="567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ind w:left="56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9pt" to="71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9pt" to="71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9.9pt" to="162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9.9pt" to="243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9.9pt" to="324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9.9pt" to="405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19.9pt" to="486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48260</wp:posOffset>
                      </wp:positionV>
                      <wp:extent cx="114300" cy="571500"/>
                      <wp:effectExtent l="7620" t="13335" r="825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68.85pt;margin-top:3.8pt;width:8.95pt;height:44.9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90170</wp:posOffset>
                      </wp:positionV>
                      <wp:extent cx="0" cy="4572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7.1pt" to="450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33070</wp:posOffset>
                      </wp:positionV>
                      <wp:extent cx="1714500" cy="48514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1pt;margin-top:34.1pt;width:134.95pt;height:38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26085</wp:posOffset>
                      </wp:positionV>
                      <wp:extent cx="222250" cy="1143000"/>
                      <wp:effectExtent l="6985" t="13335" r="762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86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3.85pt;margin-top:33.55pt;width:17.45pt;height:89.9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33070</wp:posOffset>
                      </wp:positionV>
                      <wp:extent cx="230505" cy="1143000"/>
                      <wp:effectExtent l="7620" t="5080" r="7620" b="133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4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40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6.95pt;margin-top:34.1pt;width:18.1pt;height:89.95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pt" to="450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9pt" to="47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914900" cy="22860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0.95pt;width:386.95pt;height:17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114300" cy="571500"/>
                <wp:effectExtent l="8255" t="5715" r="762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13.8pt;width:8.95pt;height:44.95pt;mso-wrap-style:none;v-text-anchor:middle;rotation:18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25336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95pt" to="477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9955</wp:posOffset>
                </wp:positionH>
                <wp:positionV relativeFrom="paragraph">
                  <wp:posOffset>207010</wp:posOffset>
                </wp:positionV>
                <wp:extent cx="2860040" cy="8953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95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2pt;height:70.5pt;mso-wrap-distance-left:9.05pt;mso-wrap-distance-right:9.05pt;mso-wrap-distance-top:0pt;mso-wrap-distance-bottom:0pt;margin-top:16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1955</wp:posOffset>
                </wp:positionH>
                <wp:positionV relativeFrom="paragraph">
                  <wp:posOffset>165735</wp:posOffset>
                </wp:positionV>
                <wp:extent cx="808990" cy="35179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1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92750</wp:posOffset>
                </wp:positionH>
                <wp:positionV relativeFrom="paragraph">
                  <wp:posOffset>-1598295</wp:posOffset>
                </wp:positionV>
                <wp:extent cx="800100" cy="1257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2.5pt;margin-top:-125.85pt;width:62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Условные обозна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yellow" stroked="t" o:allowincell="t" style="position:absolute;left:360;top:360;width:1439;height:53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грузки и выгрузки учащихся 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65735</wp:posOffset>
                      </wp:positionV>
                      <wp:extent cx="228600" cy="1143000"/>
                      <wp:effectExtent l="5080" t="7620" r="13335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pt;margin-top:-13.1pt;width:17.95pt;height:89.95pt;mso-wrap-style:none;v-text-anchor:middle;rotation:9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учащихся на территор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97205</wp:posOffset>
                      </wp:positionV>
                      <wp:extent cx="731520" cy="508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9.15pt" to="62.8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02235</wp:posOffset>
                      </wp:positionV>
                      <wp:extent cx="114300" cy="685800"/>
                      <wp:effectExtent l="5715" t="6985" r="15240" b="76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68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3.35pt;margin-top:8.05pt;width:8.95pt;height:53.95pt;mso-wrap-style:none;v-text-anchor:middle;rotation:9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и выезд грузовых транспортных сред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685</wp:posOffset>
                      </wp:positionV>
                      <wp:extent cx="731520" cy="508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1.55pt" to="66.4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27685</wp:posOffset>
                      </wp:positionV>
                      <wp:extent cx="731520" cy="508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1.55pt" to="138.4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и транспортных средств по территории образовательного учреж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before="280" w:after="0"/>
        <w:ind w:left="567"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before="280" w:after="0"/>
        <w:ind w:left="567"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арка   </w:t>
      </w:r>
      <w:r>
        <w:rPr>
          <w:i/>
          <w:color w:val="000000"/>
          <w:sz w:val="27"/>
          <w:szCs w:val="27"/>
          <w:u w:val="single"/>
        </w:rPr>
        <w:t>ПЕЖО БОКС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>Модель  222335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    </w:t>
      </w:r>
      <w:r>
        <w:rPr>
          <w:i/>
          <w:color w:val="000000"/>
          <w:sz w:val="27"/>
          <w:szCs w:val="27"/>
          <w:u w:val="single"/>
        </w:rPr>
        <w:t>Т569 ВМ</w:t>
      </w:r>
    </w:p>
    <w:p>
      <w:pPr>
        <w:pStyle w:val="Normal"/>
        <w:spacing w:before="28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i/>
          <w:color w:val="000000"/>
          <w:sz w:val="27"/>
          <w:szCs w:val="27"/>
          <w:u w:val="single"/>
        </w:rPr>
        <w:t>Соответствует всем требованиям</w:t>
      </w:r>
    </w:p>
    <w:p>
      <w:pPr>
        <w:pStyle w:val="Normal"/>
        <w:spacing w:before="28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арка   </w:t>
      </w:r>
      <w:r>
        <w:rPr>
          <w:i/>
          <w:color w:val="000000"/>
          <w:sz w:val="27"/>
          <w:szCs w:val="27"/>
          <w:u w:val="single"/>
        </w:rPr>
        <w:t>ГАЗ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одель  </w:t>
      </w:r>
      <w:r>
        <w:rPr>
          <w:i/>
          <w:color w:val="000000"/>
          <w:sz w:val="27"/>
          <w:szCs w:val="27"/>
          <w:u w:val="single"/>
        </w:rPr>
        <w:t>322171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    </w:t>
      </w:r>
      <w:r>
        <w:rPr>
          <w:i/>
          <w:color w:val="000000"/>
          <w:sz w:val="27"/>
          <w:szCs w:val="27"/>
          <w:u w:val="single"/>
        </w:rPr>
        <w:t xml:space="preserve">АО 189   16 </w:t>
      </w:r>
      <w:r>
        <w:rPr>
          <w:i/>
          <w:color w:val="000000"/>
          <w:sz w:val="27"/>
          <w:szCs w:val="27"/>
          <w:u w:val="single"/>
          <w:lang w:val="en-US"/>
        </w:rPr>
        <w:t>Rus</w:t>
      </w:r>
    </w:p>
    <w:p>
      <w:pPr>
        <w:pStyle w:val="Normal"/>
        <w:spacing w:before="28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spacing w:before="280" w:after="0"/>
        <w:ind w:left="567" w:hanging="0"/>
        <w:rPr>
          <w:i/>
          <w:i/>
          <w:color w:val="000000"/>
          <w:u w:val="single"/>
        </w:rPr>
      </w:pPr>
      <w:r>
        <w:rPr>
          <w:i/>
          <w:color w:val="000000"/>
          <w:sz w:val="27"/>
          <w:szCs w:val="27"/>
          <w:u w:val="single"/>
        </w:rPr>
        <w:t>Соответствует всем требованиям</w:t>
      </w:r>
    </w:p>
    <w:p>
      <w:pPr>
        <w:pStyle w:val="Normal"/>
        <w:spacing w:before="280" w:after="0"/>
        <w:ind w:left="567" w:hanging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</w:t>
      </w: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  <w:lang w:val="en-US"/>
        </w:rPr>
        <w:t xml:space="preserve"> автобуса</w:t>
      </w:r>
    </w:p>
    <w:p>
      <w:pPr>
        <w:pStyle w:val="Normal"/>
        <w:spacing w:before="280" w:after="0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25" w:type="dxa"/>
        <w:jc w:val="left"/>
        <w:tblInd w:w="2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0"/>
        <w:gridCol w:w="1675"/>
        <w:gridCol w:w="730"/>
        <w:gridCol w:w="1320"/>
        <w:gridCol w:w="1479"/>
        <w:gridCol w:w="1479"/>
        <w:gridCol w:w="1272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Чернеев </w:t>
            </w:r>
          </w:p>
          <w:p>
            <w:pPr>
              <w:pStyle w:val="Style18"/>
              <w:rPr/>
            </w:pPr>
            <w:r>
              <w:rPr/>
              <w:t>Олег</w:t>
            </w:r>
          </w:p>
          <w:p>
            <w:pPr>
              <w:pStyle w:val="Style18"/>
              <w:rPr/>
            </w:pPr>
            <w:r>
              <w:rPr/>
              <w:t xml:space="preserve">Валентинович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1.09.2011г.</w:t>
            </w:r>
          </w:p>
          <w:p>
            <w:pPr>
              <w:pStyle w:val="Style18"/>
              <w:rPr/>
            </w:pPr>
            <w:r>
              <w:rPr/>
              <w:t>Приказ №122</w:t>
            </w:r>
          </w:p>
          <w:p>
            <w:pPr>
              <w:pStyle w:val="Style18"/>
              <w:rPr/>
            </w:pPr>
            <w:r>
              <w:rPr/>
              <w:t>от 31.08.2011г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9.201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1.09.2011г.</w:t>
            </w:r>
          </w:p>
          <w:p>
            <w:pPr>
              <w:pStyle w:val="Style18"/>
              <w:rPr/>
            </w:pPr>
            <w:r>
              <w:rPr/>
              <w:t>по</w:t>
            </w:r>
          </w:p>
          <w:p>
            <w:pPr>
              <w:pStyle w:val="Style18"/>
              <w:rPr/>
            </w:pPr>
            <w:r>
              <w:rPr/>
              <w:t>01.10.2011г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3.2013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пунов Дмитрий Александрови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7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Приказ №</w:t>
            </w:r>
            <w:r>
              <w:rPr>
                <w:lang w:val="en-US"/>
              </w:rPr>
              <w:t>71</w:t>
            </w:r>
          </w:p>
          <w:p>
            <w:pPr>
              <w:pStyle w:val="Style18"/>
              <w:rPr/>
            </w:pPr>
            <w:r>
              <w:rPr/>
              <w:t>от 06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9.201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07.10.2014г.</w:t>
            </w:r>
          </w:p>
          <w:p>
            <w:pPr>
              <w:pStyle w:val="Style18"/>
              <w:rPr/>
            </w:pPr>
            <w:r>
              <w:rPr/>
              <w:t>по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07.11.2014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6.2015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ind w:left="567" w:hanging="0"/>
        <w:rPr/>
      </w:pPr>
      <w:r>
        <w:rPr/>
        <w:t>2. Организационно-техническое обеспечение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осуществляет ____________________________________________________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(Ф.И.О. специалиста)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на основании ____________________________________________________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действительного до _________________.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Style18"/>
        <w:ind w:left="567" w:hanging="0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осуществляет    </w:t>
      </w:r>
      <w:r>
        <w:rPr>
          <w:i/>
          <w:sz w:val="27"/>
          <w:szCs w:val="27"/>
          <w:u w:val="single"/>
        </w:rPr>
        <w:t>Иванов Сергей Владимирович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на основании ____________________________________________________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действительного до _________________.</w:t>
      </w:r>
    </w:p>
    <w:p>
      <w:pPr>
        <w:pStyle w:val="Style18"/>
        <w:ind w:left="567" w:hanging="0"/>
        <w:rPr/>
      </w:pPr>
      <w:r>
        <w:rPr>
          <w:sz w:val="27"/>
          <w:szCs w:val="27"/>
        </w:rPr>
        <w:t xml:space="preserve">Дата очередного технического осмотра </w:t>
      </w:r>
      <w:r>
        <w:rPr>
          <w:i/>
          <w:sz w:val="27"/>
          <w:szCs w:val="27"/>
          <w:u w:val="single"/>
        </w:rPr>
        <w:t>ПЕЖО 222335– октябрь2016г.;   ГАЗ 322171- февраль 2017 г.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5) Место стоянки автобуса в нерабочее время _________________________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Style18"/>
        <w:ind w:left="567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left="567"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21"/>
        <w:spacing w:before="60" w:after="0"/>
        <w:ind w:left="567" w:firstLine="567"/>
        <w:rPr/>
      </w:pPr>
      <w:r>
        <w:rPr>
          <w:sz w:val="27"/>
          <w:szCs w:val="27"/>
        </w:rPr>
        <w:t xml:space="preserve">Юридический адрес владельца </w:t>
      </w:r>
      <w:r>
        <w:rPr>
          <w:i/>
          <w:u w:val="single"/>
        </w:rPr>
        <w:t>422824, Республика Татарстан, Камско-Устьинский район, село Теньки, улица 2-я Октябрьская, дом 60.</w:t>
      </w:r>
    </w:p>
    <w:p>
      <w:pPr>
        <w:pStyle w:val="21"/>
        <w:spacing w:before="60" w:after="0"/>
        <w:ind w:left="567" w:firstLine="567"/>
        <w:rPr>
          <w:i/>
          <w:i/>
          <w:u w:val="single"/>
        </w:rPr>
      </w:pPr>
      <w:r>
        <w:rPr>
          <w:sz w:val="27"/>
          <w:szCs w:val="27"/>
        </w:rPr>
        <w:t xml:space="preserve">Фактический адрес владельца </w:t>
      </w:r>
      <w:r>
        <w:rPr>
          <w:i/>
          <w:u w:val="single"/>
        </w:rPr>
        <w:t>422824, Республика Татарстан, Камско-Устьинский район, село Теньки, улица 2-я Октябрьская, дом 60.</w:t>
      </w:r>
    </w:p>
    <w:p>
      <w:pPr>
        <w:pStyle w:val="Normal"/>
        <w:spacing w:lineRule="auto" w:line="288" w:before="280" w:after="0"/>
        <w:ind w:left="567" w:hanging="0"/>
        <w:rPr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елефон ответственного лица  </w:t>
      </w:r>
      <w:r>
        <w:rPr>
          <w:i/>
          <w:color w:val="000000"/>
          <w:sz w:val="27"/>
          <w:szCs w:val="27"/>
          <w:u w:val="single"/>
        </w:rPr>
        <w:t>8(84377)3-11-79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0000"/>
          <w:sz w:val="27"/>
          <w:szCs w:val="27"/>
          <w:u w:val="single"/>
        </w:rPr>
      </w:pPr>
      <w:r>
        <w:rPr>
          <w:b/>
          <w:bCs/>
          <w:i/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042285</wp:posOffset>
                </wp:positionV>
                <wp:extent cx="14859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239.55pt;width:116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2285</wp:posOffset>
                </wp:positionV>
                <wp:extent cx="19431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pt;margin-top:239.55pt;width:152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8950</wp:posOffset>
                </wp:positionH>
                <wp:positionV relativeFrom="paragraph">
                  <wp:posOffset>2186940</wp:posOffset>
                </wp:positionV>
                <wp:extent cx="12573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8.5pt;margin-top:172.2pt;width:98.95pt;height:35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8950</wp:posOffset>
                </wp:positionH>
                <wp:positionV relativeFrom="paragraph">
                  <wp:posOffset>1043940</wp:posOffset>
                </wp:positionV>
                <wp:extent cx="12573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8.5pt;margin-top:82.2pt;width:98.95pt;height:35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14.7pt;width:62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1028700" cy="1371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6.5pt;margin-top:1.25pt;width:80.95pt;height:107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643890</wp:posOffset>
                </wp:positionV>
                <wp:extent cx="228600" cy="6858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60pt;margin-top:50.7pt;width:17.95pt;height:53.95pt;flip:y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4850</wp:posOffset>
                </wp:positionH>
                <wp:positionV relativeFrom="paragraph">
                  <wp:posOffset>3672840</wp:posOffset>
                </wp:positionV>
                <wp:extent cx="8001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5.55pt;margin-top:289.2pt;width:62.95pt;height:35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4644390</wp:posOffset>
                </wp:positionV>
                <wp:extent cx="228600" cy="685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50pt;margin-top:365.7pt;width:17.95pt;height:53.95pt;flip:y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7350</wp:posOffset>
                </wp:positionH>
                <wp:positionV relativeFrom="paragraph">
                  <wp:posOffset>5273040</wp:posOffset>
                </wp:positionV>
                <wp:extent cx="40005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0.5pt;margin-top:415.2pt;width:314.95pt;height:35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0865</wp:posOffset>
                </wp:positionH>
                <wp:positionV relativeFrom="paragraph">
                  <wp:posOffset>4072890</wp:posOffset>
                </wp:positionV>
                <wp:extent cx="1600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pt;margin-top:320.7pt;width:125.95pt;height:35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</wp:posOffset>
                </wp:positionH>
                <wp:positionV relativeFrom="paragraph">
                  <wp:posOffset>4930140</wp:posOffset>
                </wp:positionV>
                <wp:extent cx="1257300" cy="1600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.5pt;margin-top:388.25pt;width:98.95pt;height:125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5787390</wp:posOffset>
                </wp:positionV>
                <wp:extent cx="228600" cy="6858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5pt;margin-top:455.7pt;width:17.95pt;height:53.95pt;flip:y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2015490</wp:posOffset>
                </wp:positionV>
                <wp:extent cx="16002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158.7pt;width:125.95pt;height:35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228600" cy="6858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1pt;margin-top:68.7pt;width:17.95pt;height:53.95pt;flip:y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314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4655</wp:posOffset>
                </wp:positionH>
                <wp:positionV relativeFrom="paragraph">
                  <wp:posOffset>-10160</wp:posOffset>
                </wp:positionV>
                <wp:extent cx="1380490" cy="35179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Оси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7.7pt;mso-wrap-distance-left:9.05pt;mso-wrap-distance-right:9.05pt;mso-wrap-distance-top:0pt;mso-wrap-distance-bottom:0pt;margin-top:-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Оси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-152400</wp:posOffset>
                </wp:positionV>
                <wp:extent cx="800100" cy="1371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6.5pt;margin-top:-12pt;width:62.95pt;height:107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23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9450</wp:posOffset>
                </wp:positionH>
                <wp:positionV relativeFrom="paragraph">
                  <wp:posOffset>128270</wp:posOffset>
                </wp:positionV>
                <wp:extent cx="1380490" cy="35179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Варвар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7.7pt;mso-wrap-distance-left:9.05pt;mso-wrap-distance-right:9.05pt;mso-wrap-distance-top:0pt;mso-wrap-distance-bottom:0pt;margin-top:10.1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Варва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0" cy="8001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79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0" cy="6858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297pt,5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0" cy="10287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63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0" cy="10287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8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0" cy="8001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279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0" cy="685800"/>
                <wp:effectExtent l="38100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297pt,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17145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6.25pt;width:134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-10160</wp:posOffset>
                </wp:positionV>
                <wp:extent cx="10287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8pt" to="224.95pt,-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10287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8pt" to="89.95pt,-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-10160</wp:posOffset>
                </wp:positionV>
                <wp:extent cx="10287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8pt" to="395.95pt,-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77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107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42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1028700"/>
                <wp:effectExtent l="38735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-231775</wp:posOffset>
                </wp:positionV>
                <wp:extent cx="685800" cy="1371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6pt;margin-top:-18.25pt;width:53.95pt;height:107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1380490" cy="35179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Лаб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7.7pt;mso-wrap-distance-left:9.05pt;mso-wrap-distance-right:9.05pt;mso-wrap-distance-top:0pt;mso-wrap-distance-bottom:0pt;margin-top: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Лаб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0" cy="1028700"/>
                <wp:effectExtent l="38735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279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10287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609090" cy="35179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Красновид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.7pt;height:27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Краснови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-62865</wp:posOffset>
                </wp:positionV>
                <wp:extent cx="1257300" cy="1714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4pt;margin-top:-4.95pt;width:98.95pt;height:134.95pt;mso-wrap-style:none;v-text-anchor:middle;rotation:27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1723390" cy="69469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«Теньков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7pt;height:54.7pt;mso-wrap-distance-left:9.05pt;mso-wrap-distance-right:9.05pt;mso-wrap-distance-top:0pt;mso-wrap-distance-bottom:0pt;margin-top:7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«Теньк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ловные обозна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purple" stroked="t" o:allowincell="t" style="position:absolute;left:360;top:360;width:1079;height:359;mso-wrap-style:none;v-text-anchor:middle;mso-position-horizontal-relative:char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2915</wp:posOffset>
                      </wp:positionV>
                      <wp:extent cx="800100" cy="6985"/>
                      <wp:effectExtent l="635" t="37465" r="0" b="3238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6.45pt" to="71.95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63550</wp:posOffset>
                      </wp:positionV>
                      <wp:extent cx="6858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6.5pt" to="143.95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left="1276" w:hanging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а движения автобуса ОУ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- жилые дома населенных пунктов;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;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.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  <w:sz w:val="27"/>
          <w:szCs w:val="27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spacing w:before="280" w:after="0"/>
        <w:ind w:left="1276" w:hanging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ind w:left="567" w:right="538" w:hanging="0"/>
        <w:contextualSpacing/>
        <w:jc w:val="center"/>
        <w:rPr/>
      </w:pPr>
      <w:r>
        <w:rPr>
          <w:color w:val="000000"/>
          <w:spacing w:val="3"/>
        </w:rPr>
        <w:t xml:space="preserve">ОРГАНИЗАЦИОННАЯ ДЕЯТЕЛЬНОСТЬ ШКОЛЫ ПО ПРОФИЛАКТИКЕ </w:t>
      </w:r>
      <w:r>
        <w:rPr>
          <w:color w:val="000000"/>
          <w:spacing w:val="-2"/>
        </w:rPr>
        <w:t>ДЕТСКОГО ДОРОЖНО-ТРАНСПОРТНОГО ТРАВМАТИЗМА.</w:t>
      </w:r>
    </w:p>
    <w:p>
      <w:pPr>
        <w:pStyle w:val="Normal"/>
        <w:shd w:fill="FFFFFF" w:val="clear"/>
        <w:spacing w:lineRule="atLeast" w:line="240" w:before="0" w:after="0"/>
        <w:ind w:left="567" w:right="538" w:hanging="0"/>
        <w:contextualSpacing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40" w:before="326" w:after="0"/>
        <w:ind w:left="567" w:right="38" w:hanging="0"/>
        <w:contextualSpacing/>
        <w:jc w:val="both"/>
        <w:rPr/>
      </w:pPr>
      <w:r>
        <w:rPr>
          <w:color w:val="000000"/>
          <w:spacing w:val="3"/>
        </w:rPr>
        <w:t xml:space="preserve">В работе школы выделяются следующие виды деятельности по </w:t>
      </w:r>
      <w:r>
        <w:rPr>
          <w:color w:val="000000"/>
          <w:spacing w:val="1"/>
        </w:rPr>
        <w:t>профилактике детского дорожно-транспортного травматизм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  <w:spacing w:val="-1"/>
        </w:rPr>
        <w:t>организационная работа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  <w:spacing w:val="1"/>
        </w:rPr>
        <w:t>инструктивно-методическая рабо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  <w:spacing w:val="-1"/>
        </w:rPr>
        <w:t>массовая работа.</w:t>
      </w:r>
    </w:p>
    <w:p>
      <w:pPr>
        <w:pStyle w:val="Normal"/>
        <w:shd w:fill="FFFFFF" w:val="clear"/>
        <w:spacing w:lineRule="atLeast" w:line="240" w:before="14" w:after="0"/>
        <w:ind w:left="567" w:right="10" w:hanging="0"/>
        <w:contextualSpacing/>
        <w:jc w:val="both"/>
        <w:rPr/>
      </w:pPr>
      <w:r>
        <w:rPr>
          <w:color w:val="000000"/>
          <w:spacing w:val="16"/>
        </w:rPr>
        <w:t xml:space="preserve">Организационная работа предполагает широкий комплекс </w:t>
      </w:r>
      <w:r>
        <w:rPr>
          <w:color w:val="000000"/>
          <w:spacing w:val="1"/>
        </w:rPr>
        <w:t xml:space="preserve">деятельности. Это и обновление положений конкурсов, соревнований и </w:t>
      </w:r>
      <w:r>
        <w:rPr>
          <w:color w:val="000000"/>
          <w:spacing w:val="2"/>
        </w:rPr>
        <w:t xml:space="preserve">разработка положений новых конкурсов (таких, например, как конкурс частушек по пропаганде ПДД, конкурс агитбригад , выставка наглядных </w:t>
      </w:r>
      <w:r>
        <w:rPr>
          <w:color w:val="000000"/>
          <w:spacing w:val="9"/>
        </w:rPr>
        <w:t xml:space="preserve">пособий и дидактических материалов по обучению детей Правилам </w:t>
      </w:r>
      <w:r>
        <w:rPr>
          <w:color w:val="000000"/>
        </w:rPr>
        <w:t xml:space="preserve">дорожного движения). Данный вид деятельности включает также обновление </w:t>
      </w:r>
      <w:r>
        <w:rPr>
          <w:color w:val="000000"/>
          <w:spacing w:val="4"/>
        </w:rPr>
        <w:t xml:space="preserve">Уголка безопасности, транспортной площадки и составление графика </w:t>
      </w:r>
      <w:r>
        <w:rPr>
          <w:color w:val="000000"/>
        </w:rPr>
        <w:t xml:space="preserve">проведения занятий на данной площадке с последующим принятием зачёта; </w:t>
      </w:r>
      <w:r>
        <w:rPr>
          <w:color w:val="000000"/>
          <w:spacing w:val="6"/>
        </w:rPr>
        <w:t xml:space="preserve">организацию и проведение открытых уроков по Правилам дорожного </w:t>
      </w:r>
      <w:r>
        <w:rPr>
          <w:color w:val="000000"/>
          <w:spacing w:val="10"/>
        </w:rPr>
        <w:t xml:space="preserve">движения; игровых и обучающих программ по ПДД; внеклассных </w:t>
      </w:r>
      <w:r>
        <w:rPr>
          <w:color w:val="000000"/>
          <w:spacing w:val="-1"/>
        </w:rPr>
        <w:t>мероприятий по ПДД.</w:t>
      </w:r>
    </w:p>
    <w:p>
      <w:pPr>
        <w:pStyle w:val="Normal"/>
        <w:shd w:fill="FFFFFF" w:val="clear"/>
        <w:spacing w:lineRule="atLeast" w:line="240" w:before="0" w:after="0"/>
        <w:ind w:left="567" w:right="5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В работе школы одной из приоритетных задач является формирование у обучающихся устойчивых навыков безопасного поведения на улицах и </w:t>
      </w:r>
      <w:r>
        <w:rPr>
          <w:color w:val="000000"/>
        </w:rPr>
        <w:t xml:space="preserve">дорогах с помощью изучения Правил дорожного движения, их практической </w:t>
      </w:r>
      <w:r>
        <w:rPr>
          <w:color w:val="000000"/>
          <w:spacing w:val="23"/>
        </w:rPr>
        <w:t xml:space="preserve">отработки в урочной и внеурочной деятельности.  </w:t>
      </w:r>
    </w:p>
    <w:p>
      <w:pPr>
        <w:pStyle w:val="Normal"/>
        <w:shd w:fill="FFFFFF" w:val="clear"/>
        <w:spacing w:lineRule="atLeast" w:line="240" w:before="0" w:after="0"/>
        <w:ind w:left="567" w:right="5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240" w:before="0" w:after="0"/>
        <w:ind w:left="567" w:right="5" w:hanging="0"/>
        <w:contextualSpacing/>
        <w:jc w:val="both"/>
        <w:rPr>
          <w:b/>
          <w:b/>
        </w:rPr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Н</w:t>
      </w:r>
      <w:r>
        <w:rPr>
          <w:b/>
          <w:color w:val="000000"/>
          <w:spacing w:val="4"/>
        </w:rPr>
        <w:t>ормативно-правовое обеспечени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5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венция «О правах ребён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1"/>
        </w:rPr>
        <w:t>Федеральный закон Российской Федерации от 10 декабря 1995 года</w:t>
        <w:br/>
      </w:r>
      <w:r>
        <w:rPr>
          <w:color w:val="000000"/>
        </w:rPr>
        <w:t>№196- ФЗ «О безопасности дорожного движен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color w:val="000000"/>
          <w:spacing w:val="-10"/>
        </w:rPr>
      </w:pPr>
      <w:r>
        <w:rPr>
          <w:color w:val="000000"/>
        </w:rPr>
        <w:t>Уголок безопасности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240" w:before="5" w:after="0"/>
        <w:ind w:left="567" w:hanging="0"/>
        <w:contextualSpacing/>
        <w:jc w:val="both"/>
        <w:rPr>
          <w:color w:val="000000"/>
          <w:spacing w:val="-11"/>
        </w:rPr>
      </w:pPr>
      <w:r>
        <w:rPr>
          <w:color w:val="000000"/>
        </w:rPr>
        <w:t>Правила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Устав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Учебные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Учебный пла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План воспитательной работы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/>
      </w:pPr>
      <w:r>
        <w:rPr/>
        <w:t>План работы школы по профилактике ДДТ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/>
      </w:pPr>
      <w:r>
        <w:rPr/>
        <w:t>Положение о отряде ЮИ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/>
      </w:pPr>
      <w:r>
        <w:rPr/>
        <w:t>План работы отряда ЮИ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План работы с родителя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hanging="0"/>
        <w:contextualSpacing/>
        <w:jc w:val="both"/>
        <w:rPr/>
      </w:pPr>
      <w:r>
        <w:rPr/>
        <w:t>Комплексное планирование месячника «Внимание - дети!»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нформационное обеспечени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Оформление информационных стенд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Банк данных: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- разработки уроков;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беседы для учащихся;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лекции и беседы для родителей ;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зработки внеклассных мероприятий;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контрольные срезы , тест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УТВЕРЖДАЮ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Директор школ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___________Л.И.Аку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школы   по профилактике ДДТТ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на период 2018-2019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301"/>
        <w:gridCol w:w="2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рофилактике ДДТ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 Зиновьева Л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по проблеме «Организация и методика обучения учащихся ПДД.   Анализ состояния работы по предупреждению ДДТ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вгус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КР Никон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ятиминутки по соблюдению ПДД  после последнего уро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безопасности дорожного движения, уголка Ю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.П. руководитель отряда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ых часов, посвященных безопасности на дорогах и профилактике ДДТ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Багаутдинова А.А., участкового уполномоченного полиции,   курирующего школу</w:t>
            </w:r>
          </w:p>
          <w:p>
            <w:pPr>
              <w:pStyle w:val="Normal"/>
              <w:rPr/>
            </w:pPr>
            <w:r>
              <w:rPr/>
              <w:t>на общешкольном родительском собрании по проблеме профилактики ДДТ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Зиновьева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перед учащимися участкового уполномоченного полиции  на тему безопасности на дорог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декабрь, 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Зиновьева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ЮИД – выступление перед учащимися начальной школы, д/я «Аленушка» на тему соблюдения ПД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Е.П. руководитель отряда ЮИ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агитбригад по ПДД и конкурсе «Безопасное колес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.П. руководитель отряда ЮИД</w:t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– нарушителями ПД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безопасности в кабинет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безопасности в весеннем и летнем пришкольных лагерях, проведение Дня безопасности на дорогах в пришкольном лаг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 Тимофеева С.В., Осташкова М.П.</w:t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 в школьном лаг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 Тимофеева С.В., Осташкова М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родителями по обеспечению детей одеждой со светоотражающими элемент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я технологии, ОБЖ</w:t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Зиновьева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дели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Зиновьева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Камскоусть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и методической литературы по безопасности дви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  <w:p>
            <w:pPr>
              <w:pStyle w:val="Normal"/>
              <w:rPr/>
            </w:pPr>
            <w:r>
              <w:rPr/>
              <w:t>Авдейче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Назарычева М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меститель директора по ВР:                            Л.М.  Зиновье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>
          <w:color w:val="000000"/>
        </w:rPr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rPr>
          <w:rStyle w:val="1"/>
          <w:bCs/>
        </w:rPr>
      </w:pPr>
      <w:r>
        <w:rPr/>
      </w:r>
    </w:p>
    <w:p>
      <w:pPr>
        <w:pStyle w:val="Normal"/>
        <w:spacing w:lineRule="atLeast" w:line="100" w:before="0" w:after="75"/>
        <w:ind w:left="567" w:hanging="0"/>
        <w:rPr/>
      </w:pPr>
      <w:r>
        <w:rPr>
          <w:rStyle w:val="1"/>
          <w:bCs/>
        </w:rPr>
        <w:t>«Утверждаю»</w:t>
      </w:r>
    </w:p>
    <w:p>
      <w:pPr>
        <w:pStyle w:val="Normal"/>
        <w:spacing w:lineRule="atLeast" w:line="100" w:before="0" w:after="75"/>
        <w:ind w:left="567" w:hanging="0"/>
        <w:rPr/>
      </w:pPr>
      <w:r>
        <w:rPr>
          <w:rStyle w:val="1"/>
          <w:bCs/>
        </w:rPr>
        <w:t>Директор школы:</w:t>
      </w:r>
    </w:p>
    <w:p>
      <w:pPr>
        <w:pStyle w:val="Normal"/>
        <w:spacing w:lineRule="atLeast" w:line="100" w:before="0" w:after="75"/>
        <w:ind w:left="567" w:hanging="0"/>
        <w:rPr/>
      </w:pPr>
      <w:r>
        <w:rPr>
          <w:rStyle w:val="1"/>
          <w:bCs/>
        </w:rPr>
        <w:t>______________Л.И.Акутина</w:t>
      </w:r>
    </w:p>
    <w:p>
      <w:pPr>
        <w:pStyle w:val="Normal"/>
        <w:spacing w:lineRule="atLeast" w:line="100" w:before="0" w:after="75"/>
        <w:ind w:left="567" w:hanging="0"/>
        <w:rPr/>
      </w:pPr>
      <w:r>
        <w:rPr>
          <w:rStyle w:val="1"/>
          <w:b/>
          <w:bCs/>
          <w:sz w:val="28"/>
          <w:szCs w:val="28"/>
        </w:rPr>
        <w:t xml:space="preserve">           </w:t>
      </w:r>
    </w:p>
    <w:p>
      <w:pPr>
        <w:pStyle w:val="Normal"/>
        <w:ind w:left="567" w:hanging="0"/>
        <w:jc w:val="center"/>
        <w:rPr/>
      </w:pPr>
      <w:r>
        <w:rPr>
          <w:rStyle w:val="1"/>
          <w:b/>
          <w:bCs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>План работы</w:t>
      </w:r>
    </w:p>
    <w:p>
      <w:pPr>
        <w:pStyle w:val="Normal"/>
        <w:ind w:left="567" w:hanging="0"/>
        <w:jc w:val="center"/>
        <w:rPr/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 xml:space="preserve">отряда юных инспекторов  движения «Зеленый огонек» </w:t>
      </w:r>
    </w:p>
    <w:p>
      <w:pPr>
        <w:pStyle w:val="Normal"/>
        <w:ind w:left="567" w:hanging="0"/>
        <w:jc w:val="center"/>
        <w:rPr>
          <w:rStyle w:val="1"/>
          <w:b/>
          <w:b/>
          <w:bCs/>
          <w:color w:val="666666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на 2018 — 2019 учебный год</w:t>
      </w:r>
    </w:p>
    <w:p>
      <w:pPr>
        <w:pStyle w:val="Normal"/>
        <w:spacing w:lineRule="atLeast" w:line="293"/>
        <w:ind w:left="567" w:hanging="0"/>
        <w:rPr/>
      </w:pPr>
      <w:r>
        <w:rPr>
          <w:rStyle w:val="1"/>
          <w:b/>
          <w:bCs/>
          <w:color w:val="666666"/>
          <w:sz w:val="28"/>
          <w:szCs w:val="28"/>
        </w:rPr>
        <w:t xml:space="preserve"> </w:t>
      </w:r>
    </w:p>
    <w:tbl>
      <w:tblPr>
        <w:tblW w:w="9445" w:type="dxa"/>
        <w:jc w:val="left"/>
        <w:tblInd w:w="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085"/>
        <w:gridCol w:w="1573"/>
        <w:gridCol w:w="3237"/>
      </w:tblGrid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 xml:space="preserve">№ </w:t>
            </w:r>
            <w:r>
              <w:rPr>
                <w:rStyle w:val="1"/>
                <w:b/>
                <w:bCs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Сроки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рганизация отряда ЮИДД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Сентябр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реподаватель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Оформление уголка по ПДД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Сентябр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еменов Е.П.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ктив отряда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Проведение теоретических и практических занятий.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В течение года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«Страна дорожных знаков», тренировочное занятие для 2-4 кл.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Октябр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Актив отряда, 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5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«Учимся дружить с дорогой», игра для 5-6 кл.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Октябр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еменов Е.П.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актив отряда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6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Неделя безопасности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март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7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Участие в месячнике безопасности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сентябр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8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Выступление агитбригады перед воспитанниками д/с «Аленушка»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В течение года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9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Соревнования велосипедистов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Сентябрь, апрел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еменов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10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Проведение инструктажа с учащимися по правилам безопасного движения в период каникул.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Ноябрь, декабрь, март, май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Классные руководители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актив отряда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11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Профилактические беседы с родителями о контроле за управлением вело-мототранспортом учащимися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Март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лены отряда ЮИДД, инспектор ГИБДД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12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Подготовка  к  соревнованиям «Безопасное колесо»,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Апрел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Педагоги-организаторы,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члены отряда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13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Видео - лектории по пропаганде безопасности дорожного движения.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в течение года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Педагоги-организаторы, классные руководители, школьный 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14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Профилактические беседы по ПДД во время проведения летних оздоровительных мероприятий.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1"/>
              </w:rPr>
              <w:t>Май, июнь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Педагоги-организаторы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члены отряда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  <w:t>об отряде юных инспекторов движения (ЮИД) «Зеленый огонек»</w:t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  <w:t>МБОУ «Теньковская СОШ»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  <w:t>1.Общие положения</w:t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67" w:hanging="0"/>
        <w:jc w:val="both"/>
        <w:rPr/>
      </w:pPr>
      <w:r>
        <w:rPr>
          <w:szCs w:val="36"/>
        </w:rPr>
        <w:t>1.1</w:t>
      </w:r>
      <w:r>
        <w:rPr>
          <w:i/>
          <w:sz w:val="32"/>
          <w:szCs w:val="36"/>
        </w:rPr>
        <w:t>.</w:t>
      </w:r>
      <w:r>
        <w:rPr/>
        <w:t xml:space="preserve"> Отряд юных инспекторов движения (ЮИД) – добровольное объединение школьников, которое создается для усовершенствования  знаний по Правилам дорожного движения (ПДД);   воспитания у них коллективизма, гражданственности, высокой  общей культуры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ind w:left="567" w:hanging="0"/>
        <w:jc w:val="both"/>
        <w:rPr/>
      </w:pPr>
      <w:r>
        <w:rPr>
          <w:szCs w:val="36"/>
        </w:rPr>
        <w:t>1.2</w:t>
      </w:r>
      <w:r>
        <w:rPr>
          <w:i/>
          <w:sz w:val="32"/>
          <w:szCs w:val="36"/>
        </w:rPr>
        <w:t>.</w:t>
      </w:r>
      <w:r>
        <w:rPr/>
        <w:t>Основные цели  организации  отряда ЮИД:</w:t>
      </w:r>
    </w:p>
    <w:p>
      <w:pPr>
        <w:pStyle w:val="Normal"/>
        <w:numPr>
          <w:ilvl w:val="3"/>
          <w:numId w:val="6"/>
        </w:numPr>
        <w:ind w:left="567" w:hanging="0"/>
        <w:jc w:val="both"/>
        <w:rPr/>
      </w:pPr>
      <w:r>
        <w:rPr/>
        <w:t>Активизация школьного коллектива в работе по предупреждению детского дорожно-транспортного травматизма (ДДТТ);</w:t>
      </w:r>
    </w:p>
    <w:p>
      <w:pPr>
        <w:pStyle w:val="Normal"/>
        <w:numPr>
          <w:ilvl w:val="3"/>
          <w:numId w:val="6"/>
        </w:numPr>
        <w:ind w:left="567" w:hanging="0"/>
        <w:jc w:val="both"/>
        <w:rPr/>
      </w:pPr>
      <w:r>
        <w:rPr/>
        <w:t>Профессиональная ориентация учащихся по профессиям сотрудника Госавтоинспекции и водителя;</w:t>
      </w:r>
    </w:p>
    <w:p>
      <w:pPr>
        <w:pStyle w:val="Normal"/>
        <w:numPr>
          <w:ilvl w:val="3"/>
          <w:numId w:val="6"/>
        </w:numPr>
        <w:ind w:left="567" w:hanging="0"/>
        <w:jc w:val="both"/>
        <w:rPr/>
      </w:pPr>
      <w:r>
        <w:rPr/>
        <w:t>Активизация социально активного досуга детей и подростков;</w:t>
      </w:r>
    </w:p>
    <w:p>
      <w:pPr>
        <w:pStyle w:val="Normal"/>
        <w:numPr>
          <w:ilvl w:val="3"/>
          <w:numId w:val="6"/>
        </w:numPr>
        <w:ind w:left="567" w:hanging="0"/>
        <w:jc w:val="both"/>
        <w:rPr/>
      </w:pPr>
      <w:r>
        <w:rPr/>
        <w:t>Создание условий для саморазвития детей и подростков в конкретном виде деятельности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овладение умениями оказания первой медицинской помощи пострадавшим в дорожно-транспортных происшествиях.</w:t>
      </w:r>
    </w:p>
    <w:p>
      <w:pPr>
        <w:pStyle w:val="Normal"/>
        <w:ind w:left="567" w:hanging="0"/>
        <w:jc w:val="both"/>
        <w:rPr/>
      </w:pPr>
      <w:r>
        <w:rPr>
          <w:szCs w:val="36"/>
        </w:rPr>
        <w:t>1.3.</w:t>
      </w:r>
      <w:r>
        <w:rPr>
          <w:sz w:val="20"/>
        </w:rPr>
        <w:t xml:space="preserve"> </w:t>
      </w:r>
      <w:r>
        <w:rPr/>
        <w:t>Отряд юных инспекторов движения создается из числа школьников МБОУ «Теньковская СОШ»  администрацией школы при содействии   Государственной инспекции  безопасности дорожного движения (ГИБДД).</w:t>
      </w:r>
    </w:p>
    <w:p>
      <w:pPr>
        <w:pStyle w:val="Normal"/>
        <w:ind w:left="567" w:hanging="0"/>
        <w:jc w:val="both"/>
        <w:rPr/>
      </w:pPr>
      <w:r>
        <w:rPr>
          <w:szCs w:val="36"/>
        </w:rPr>
        <w:t>1.4</w:t>
      </w:r>
      <w:r>
        <w:rPr>
          <w:i/>
          <w:sz w:val="32"/>
          <w:szCs w:val="36"/>
        </w:rPr>
        <w:t>.</w:t>
      </w:r>
      <w:r>
        <w:rPr/>
        <w:t xml:space="preserve"> Администрация  МБОУ «Теньковская СОШ»  по согласованию с органами  ГИБДД подбирает общественного организатора работы с отрядом ЮИД из числа учителей, педагогов дополнительного образования.</w:t>
      </w:r>
    </w:p>
    <w:p>
      <w:pPr>
        <w:pStyle w:val="Normal"/>
        <w:ind w:left="567" w:hanging="0"/>
        <w:jc w:val="both"/>
        <w:rPr/>
      </w:pPr>
      <w:r>
        <w:rPr>
          <w:szCs w:val="36"/>
        </w:rPr>
        <w:t>1.5.</w:t>
      </w:r>
      <w:r>
        <w:rPr>
          <w:sz w:val="20"/>
        </w:rPr>
        <w:t xml:space="preserve"> </w:t>
      </w:r>
      <w:r>
        <w:rPr/>
        <w:t>Подготовка  организаторов к работе с  отрядом  ЮИД осуществляется органами образования, ГИБДД на базе ИРО РТ, курсов, заинтересованных ведомств и организац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рганизационно-правовые основы деятельности отрядов ЮИ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Отряд ЮИД при МБОУ «Теньковская СОШ» создается на основании приказа директора, в котором определяется лицо, на которое возлагаются обязанности организатора работы с отрядом  и основные направления его деятельности.</w:t>
      </w:r>
    </w:p>
    <w:p>
      <w:pPr>
        <w:pStyle w:val="Normal"/>
        <w:ind w:left="567" w:hanging="0"/>
        <w:jc w:val="both"/>
        <w:rPr/>
      </w:pPr>
      <w:r>
        <w:rPr/>
        <w:t>2.1.1. Членами отряда ЮИД могут стать учащиеся в возрасте до 16 лет, изъявившие желание активно участвовать в работе по пропаганде ПДД и профилактике ДДТТ.</w:t>
      </w:r>
    </w:p>
    <w:p>
      <w:pPr>
        <w:pStyle w:val="Normal"/>
        <w:ind w:left="567" w:hanging="0"/>
        <w:jc w:val="both"/>
        <w:rPr/>
      </w:pPr>
      <w:r>
        <w:rPr/>
        <w:t xml:space="preserve">2.1.2. Отряд создается при наличии  менее 10 человек. </w:t>
      </w:r>
    </w:p>
    <w:p>
      <w:pPr>
        <w:pStyle w:val="Normal"/>
        <w:ind w:left="567" w:hanging="0"/>
        <w:jc w:val="both"/>
        <w:rPr/>
      </w:pPr>
      <w:r>
        <w:rPr/>
        <w:t>2.1.3. Прием в члены отряда ЮИД проводится на основе устного заявления учащегося на сборе отряда. Со всеми вновь принятыми членами отряда ЮИД руководитель отряда  проводит занятия в соответствии с календарным планом. По окончании обучения юные инспекторы сдают зачет.</w:t>
      </w:r>
    </w:p>
    <w:p>
      <w:pPr>
        <w:pStyle w:val="Normal"/>
        <w:ind w:left="567" w:hanging="0"/>
        <w:jc w:val="both"/>
        <w:rPr/>
      </w:pPr>
      <w:r>
        <w:rPr/>
        <w:t>2.1.4. Экзамен принимает комиссия в составе руководителя отряда, представителя ГИБДД, медицинского работника.</w:t>
      </w:r>
    </w:p>
    <w:p>
      <w:pPr>
        <w:pStyle w:val="Normal"/>
        <w:ind w:left="567" w:hanging="0"/>
        <w:jc w:val="both"/>
        <w:rPr/>
      </w:pPr>
      <w:r>
        <w:rPr/>
        <w:t>2.2. Занятия с членами отряда ЮИД проводятся в соответствии с календарно-тематическим планом, составленным на основе «Программы обучения юных инспекторов движения».</w:t>
      </w:r>
    </w:p>
    <w:p>
      <w:pPr>
        <w:pStyle w:val="Normal"/>
        <w:ind w:left="567" w:hanging="0"/>
        <w:jc w:val="both"/>
        <w:rPr/>
      </w:pPr>
      <w:r>
        <w:rPr/>
        <w:t>2.3. Организатор работы с отрядом ЮИД осуществляет запись о проведенном по плану или внеплановом мероприятии по предупреждению ДДТТ в «Журнал учета работы с членами отряда ЮИД».</w:t>
      </w:r>
    </w:p>
    <w:p>
      <w:pPr>
        <w:pStyle w:val="Normal"/>
        <w:ind w:left="567" w:hanging="0"/>
        <w:jc w:val="both"/>
        <w:rPr/>
      </w:pPr>
      <w:r>
        <w:rPr/>
        <w:t xml:space="preserve">2.4. Повседневное руководство работой отряда ЮИД осуществляет штаб ЮИД, избираемый на общем собрании отряда. Штаб из своего состава избирает командира, заместителя командира отряда. </w:t>
      </w:r>
    </w:p>
    <w:p>
      <w:pPr>
        <w:pStyle w:val="Normal"/>
        <w:ind w:left="567" w:hanging="0"/>
        <w:jc w:val="both"/>
        <w:rPr/>
      </w:pPr>
      <w:r>
        <w:rPr/>
        <w:t>2.5. Высшим органом управления отрядом ЮИД является собрание его членов. Общим голосованием ЮИД решаются наиболее ответственные вопросы в работе отряда.  В начале учебного года на общем собрании отряда ЮИД заслушивается отчет командира и членов штаба о проделанной работе за год и проводятся выборы на новый срок.</w:t>
      </w:r>
    </w:p>
    <w:p>
      <w:pPr>
        <w:pStyle w:val="Normal"/>
        <w:ind w:left="567" w:hanging="0"/>
        <w:jc w:val="both"/>
        <w:rPr/>
      </w:pPr>
      <w:r>
        <w:rPr/>
        <w:t>2.6. Причины для переизбрания командира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достижение возраста, превышающего 16 лет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неудовлетворительная работа  за отчетный год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самоустранение от управления отрядом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постановка на учет в ПДН (КДН)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нарушение правил поведения на улице, зарегистрированное сотрудниками ГИБД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Общая характеристика юного инспектора дви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3.1. Юный инспектор движения – активный помощник учителей школы, воспитателей ДОУ, ГИБДД в деле пропаганды ПДД, агитации безопасного поведения на дорогах, предупреждения ДДТТ.</w:t>
      </w:r>
    </w:p>
    <w:p>
      <w:pPr>
        <w:pStyle w:val="Normal"/>
        <w:ind w:left="567" w:hanging="0"/>
        <w:jc w:val="both"/>
        <w:rPr/>
      </w:pPr>
      <w:r>
        <w:rPr/>
        <w:tab/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Normal"/>
        <w:ind w:left="567" w:hanging="0"/>
        <w:jc w:val="both"/>
        <w:rPr/>
      </w:pPr>
      <w:r>
        <w:rPr/>
        <w:t>3.2. Юный инспектор должен знать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оложение об отряде ЮИД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требования ПДД в объеме программы подготовки водителей категории «В»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формы и методы агитационной, пропагандистской работы по ПДД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источники получения информации по ПДД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сновы оказания первой медицинской помощи пострадавшим при ДТП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сновы страхования жизни.</w:t>
      </w:r>
    </w:p>
    <w:p>
      <w:pPr>
        <w:pStyle w:val="Normal"/>
        <w:ind w:left="567" w:hanging="0"/>
        <w:jc w:val="both"/>
        <w:rPr/>
      </w:pPr>
      <w:r>
        <w:rPr/>
        <w:t>3.3. Юный инспектор должен уметь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роводить воспитательную беседу по ПДД с детьми младшего возраста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ценивать дорожную ситуацию, определять уровень опасности для пешеходов и велосипедистов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использовать в практической деятельности знание ПДД, в т.ч. при организации агитационной работы и пропаганды безопасности дорожного движени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одготавливать выступления, статьи по проблеме безопасности дорожного движения для стенной газеты и пр.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казать первую медицинскую помощь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хорошо ездить на велосипеде и устранять его неисправности.</w:t>
      </w:r>
    </w:p>
    <w:p>
      <w:pPr>
        <w:pStyle w:val="Normal"/>
        <w:ind w:left="567" w:hanging="0"/>
        <w:jc w:val="both"/>
        <w:rPr/>
      </w:pPr>
      <w:r>
        <w:rPr/>
        <w:t>3.4. основные задачи юного инспектора движения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владение прочными знаниями, умениями и навыками безопасного поведения на улицах и дорогах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активная помощь учителям школы, воспитателям д/с «Аленушка», сотрудникам ГИБДД в пропаганде ПДД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борьба с правонарушениями в сфере дорожного движения среди детей и подростков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действие в расширении движения ЮИД в школ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Основные направления работы организатора отряда ЮИ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4.1. Воспитание у членов отряда ЮИД правосознания, уважительного отношения к деятельности органов полиции и сотрудников ГИБДД.</w:t>
      </w:r>
    </w:p>
    <w:p>
      <w:pPr>
        <w:pStyle w:val="Normal"/>
        <w:ind w:left="567" w:hanging="0"/>
        <w:jc w:val="both"/>
        <w:rPr/>
      </w:pPr>
      <w:r>
        <w:rPr/>
        <w:t>4.2. Углубленное изучение ПДД, овладение методами предупреждения ДДТТ и навыками оказания первой медицинской помощи пострадавшим при ДТП, знакомство с оперативно-техническими средствами регулирования дорожного движения (при содействии ГИБДД);</w:t>
      </w:r>
    </w:p>
    <w:p>
      <w:pPr>
        <w:pStyle w:val="Normal"/>
        <w:ind w:left="567" w:hanging="0"/>
        <w:jc w:val="both"/>
        <w:rPr/>
      </w:pPr>
      <w:r>
        <w:rPr/>
        <w:t>4.3. участие в смотрах и слетах ЮИД, в конкурсах агитбригад.</w:t>
      </w:r>
    </w:p>
    <w:p>
      <w:pPr>
        <w:pStyle w:val="Normal"/>
        <w:ind w:left="567" w:hanging="0"/>
        <w:jc w:val="both"/>
        <w:rPr/>
      </w:pPr>
      <w:r>
        <w:rPr/>
        <w:t>4.4. Организация связи отряда с д/с «Аленушка», школой,  другими  детскими общественными объединениями и органами ГИБДД.  Согласование планов мероприятий по пропаганде ПДД с органами Управления образования и ГИБД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  <w:t>5. Основные направления работы отряда ЮИД</w:t>
      </w:r>
    </w:p>
    <w:p>
      <w:pPr>
        <w:pStyle w:val="Normal"/>
        <w:ind w:left="567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67" w:hanging="0"/>
        <w:rPr/>
      </w:pPr>
      <w:r>
        <w:rPr>
          <w:szCs w:val="36"/>
        </w:rPr>
        <w:t>5.1.</w:t>
      </w:r>
      <w:r>
        <w:rPr>
          <w:sz w:val="20"/>
        </w:rPr>
        <w:t xml:space="preserve"> </w:t>
      </w:r>
      <w:r>
        <w:rPr/>
        <w:t>Проведение массово-разъяснительной работы по пропаганде ПДД в школе, д/с «Аленушка» с использованием  технических средств и других средств пропаганды.</w:t>
      </w:r>
    </w:p>
    <w:p>
      <w:pPr>
        <w:pStyle w:val="Normal"/>
        <w:ind w:left="567" w:hanging="0"/>
        <w:rPr/>
      </w:pPr>
      <w:r>
        <w:rPr/>
        <w:t>5.2. Организация работы детских кинолекториев, активизации деятельности школьной автоплощадки.</w:t>
      </w:r>
    </w:p>
    <w:p>
      <w:pPr>
        <w:pStyle w:val="Normal"/>
        <w:ind w:left="567" w:hanging="0"/>
        <w:rPr/>
      </w:pPr>
      <w:r>
        <w:rPr/>
        <w:t>5.3. Организация работы с юными велосипедистами.</w:t>
      </w:r>
    </w:p>
    <w:p>
      <w:pPr>
        <w:pStyle w:val="Normal"/>
        <w:ind w:left="567" w:hanging="0"/>
        <w:rPr/>
      </w:pPr>
      <w:r>
        <w:rPr/>
        <w:t>5.4.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ind w:left="567" w:hanging="0"/>
        <w:rPr/>
      </w:pPr>
      <w:r>
        <w:rPr/>
        <w:t>5.5. Участие в патрулировании на дорогах по месту жительства совместно с сотрудниками ГИБДД  с целью выявления среди детей и подростков правонарушений  в сфере дорожного движе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Содержание деятельности отряда ЮИ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8"/>
        <w:jc w:val="both"/>
        <w:rPr/>
      </w:pPr>
      <w:r>
        <w:rPr/>
        <w:t>Содержание деятельности отряда ЮИД обуславливается следующими направлениями:</w:t>
      </w:r>
    </w:p>
    <w:p>
      <w:pPr>
        <w:pStyle w:val="Normal"/>
        <w:ind w:left="567" w:firstLine="708"/>
        <w:jc w:val="both"/>
        <w:rPr/>
      </w:pPr>
      <w:r>
        <w:rPr/>
        <w:t xml:space="preserve">6.1. Информационная деятельность предусматривает создание стендов, стенгазет, боевых листков и другой информационной работы,  освещающей состояние аварийности на дорогах села,  района, республики и работу юных инспекторов. </w:t>
      </w:r>
    </w:p>
    <w:p>
      <w:pPr>
        <w:pStyle w:val="Normal"/>
        <w:ind w:left="567" w:firstLine="708"/>
        <w:jc w:val="both"/>
        <w:rPr/>
      </w:pPr>
      <w:r>
        <w:rPr/>
        <w:t>6.2. Пропагандистская деятельность отряда ЮИД проявляется в организации разъяснительной работы по теме безопасности дорожного движения, проведении бесед, викторин, брейн0рингов, кинолекториев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 ПДД в школе.</w:t>
      </w:r>
    </w:p>
    <w:p>
      <w:pPr>
        <w:pStyle w:val="Normal"/>
        <w:ind w:left="567" w:firstLine="708"/>
        <w:jc w:val="both"/>
        <w:rPr/>
      </w:pPr>
      <w:r>
        <w:rPr/>
        <w:t>6.3. Шефская деятельность состоит в оказании помощи в создании простейших автоплощадок на территории  д/с «Аленушка», организации среди дошкольников конкурсов рисунков по теме безопасности движения и проведении других совместных мероприятий.</w:t>
      </w:r>
    </w:p>
    <w:p>
      <w:pPr>
        <w:pStyle w:val="Normal"/>
        <w:ind w:left="567" w:firstLine="708"/>
        <w:jc w:val="both"/>
        <w:rPr/>
      </w:pPr>
      <w:r>
        <w:rPr/>
        <w:t>6.4. Патрульная деятельность отряда проводится по плану органов ГИБДД  и в сопровождении сотрудников ДПС. Она заключается: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в патрулировании  и рейдах на оживленных участках улиц и перекрестках  в целях предотвращения нарушений ПДД со стороны детей и подростков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выпуске «молний» по результатам патруля и рейдов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информировании педагогов и родителей о нарушениях ПДД, допущенных учащимися школы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дежурстве на перекрестках улиц в районе школы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организации практических игр на территории автоплощадки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работе с юными велосипедиста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Обязанности и права юного инспектора движения</w:t>
      </w:r>
    </w:p>
    <w:p>
      <w:pPr>
        <w:pStyle w:val="Normal"/>
        <w:ind w:left="567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567" w:hanging="0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Normal"/>
        <w:ind w:left="567" w:hanging="0"/>
        <w:jc w:val="both"/>
        <w:rPr/>
      </w:pPr>
      <w:r>
        <w:rPr>
          <w:szCs w:val="36"/>
        </w:rPr>
        <w:t xml:space="preserve">7.1. </w:t>
      </w:r>
      <w:r>
        <w:rPr/>
        <w:t>Юный инспектор движения обязан: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безопасного движения на дороге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укреплять своё здоровье, систематически заниматься физической культурой и спортом.</w:t>
      </w:r>
    </w:p>
    <w:p>
      <w:pPr>
        <w:pStyle w:val="Normal"/>
        <w:ind w:left="567" w:hanging="0"/>
        <w:jc w:val="both"/>
        <w:rPr/>
      </w:pPr>
      <w:r>
        <w:rPr>
          <w:szCs w:val="36"/>
        </w:rPr>
        <w:t xml:space="preserve">7.2. </w:t>
      </w:r>
      <w:r>
        <w:rPr>
          <w:sz w:val="20"/>
        </w:rPr>
        <w:t xml:space="preserve"> </w:t>
      </w:r>
      <w:r>
        <w:rPr/>
        <w:t>Юный инспектор движения имеет право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7"/>
        </w:numPr>
        <w:ind w:left="567" w:hanging="444"/>
        <w:jc w:val="both"/>
        <w:rPr/>
      </w:pPr>
      <w:r>
        <w:rPr/>
        <w:t>избирать и быть избранным в штаб отряда ЮИД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овладев знаниями, умениями, методикой и практикой работы по профилактике дорожно-транспортного травматизма, получить звание «Юный инструктор по безопасности движения»; звание «Юный инструктор по безопасности движения» присваивается после проверки умения в практической работе и сдачи зачета; вручение удостоверений и значков проводится в  торжественной обстановке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обращаться за помощью и консультацией по вопросам безопасности дорожного и общественного правопорядка в местные органы полиции и ГИБДД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под руководством работников полиции, ГИБДД участвовать в патрулировании на улицах в районе школы, внешкольных учреждений, по месту жительства по соблюдению Правил дорожного движения( с 12 лет), организации безопасного досуга детей и подростков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Носить  во время  проведения массовых и торжественных мероприятий, в т.ч. по профилактике нарушений детьми  ПДД на дорогах, установленную форму одежды с соответствующими атрибутами.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 </w:t>
      </w:r>
      <w:r>
        <w:rPr>
          <w:szCs w:val="36"/>
        </w:rPr>
        <w:t>7.3.</w:t>
      </w:r>
      <w:r>
        <w:rPr>
          <w:sz w:val="20"/>
        </w:rPr>
        <w:t xml:space="preserve"> </w:t>
      </w:r>
      <w:r>
        <w:rPr/>
        <w:t>Любой член отряда ЮИД  может награждаться за активную работу в отряде органами полиции, Управлением образования, другими заинтересованными организациями и ведомствами ценными подарками, путевками в лагерь отдыха; направляться на районные,  республиканские, всероссийские слеты ЮИД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Выписки из Правил дорожного движения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Обязанности пешеходов</w:t>
      </w:r>
    </w:p>
    <w:p>
      <w:pPr>
        <w:pStyle w:val="Consplusnormal"/>
        <w:spacing w:before="0" w:after="0"/>
        <w:ind w:left="567" w:firstLine="540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Consplus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14.12.2005 N 767)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Consplus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(абзац введен Постановлением Правительства РФ от 14.12.2005 N 767)</w:t>
      </w:r>
    </w:p>
    <w:p>
      <w:pPr>
        <w:pStyle w:val="Consplusnormal"/>
        <w:spacing w:before="0" w:after="0"/>
        <w:ind w:left="567" w:firstLine="54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5. Обязанности пассажиров</w:t>
      </w:r>
    </w:p>
    <w:p>
      <w:pPr>
        <w:pStyle w:val="Normal"/>
        <w:ind w:left="567" w:firstLine="708"/>
        <w:jc w:val="both"/>
        <w:rPr/>
      </w:pPr>
      <w:r>
        <w:rPr>
          <w:b/>
        </w:rPr>
        <w:t xml:space="preserve">5.1. </w:t>
      </w:r>
      <w:r>
        <w:rPr/>
        <w:t>Пассажиры обязаны:</w:t>
      </w:r>
    </w:p>
    <w:p>
      <w:pPr>
        <w:pStyle w:val="Normal"/>
        <w:ind w:left="567" w:firstLine="708"/>
        <w:jc w:val="both"/>
        <w:rPr/>
      </w:pPr>
      <w:r>
        <w:rPr/>
        <w:t>- при поездке на транспортном средстве, оборудованном ремнями безопасности, быть пристегнутым ими, а при поездке на мотоцикле – быть в застегнутом мотошлеме;</w:t>
      </w:r>
    </w:p>
    <w:p>
      <w:pPr>
        <w:pStyle w:val="Normal"/>
        <w:ind w:left="567" w:firstLine="708"/>
        <w:jc w:val="both"/>
        <w:rPr/>
      </w:pPr>
      <w:r>
        <w:rPr/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ind w:left="567" w:firstLine="708"/>
        <w:jc w:val="both"/>
        <w:rPr/>
      </w:pPr>
      <w:r>
        <w:rPr/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2. Общие обязанности водителей</w:t>
      </w:r>
    </w:p>
    <w:p>
      <w:pPr>
        <w:pStyle w:val="Normal"/>
        <w:ind w:left="567" w:firstLine="708"/>
        <w:jc w:val="both"/>
        <w:rPr/>
      </w:pPr>
      <w:r>
        <w:rPr>
          <w:b/>
        </w:rPr>
        <w:t xml:space="preserve">2.1.2. </w:t>
      </w:r>
      <w:r>
        <w:rPr/>
        <w:t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21. Учебная езда</w:t>
      </w:r>
    </w:p>
    <w:p>
      <w:pPr>
        <w:pStyle w:val="Normal"/>
        <w:ind w:left="567" w:firstLine="708"/>
        <w:jc w:val="both"/>
        <w:rPr/>
      </w:pPr>
      <w:r>
        <w:rPr>
          <w:b/>
        </w:rPr>
        <w:t xml:space="preserve">21.4. </w:t>
      </w:r>
      <w:r>
        <w:rPr/>
        <w:t>Обучаемому на автомобиле должно быть не менее 16 лет, а на мотоцикле – не менее 14 лет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22. Перевозка людей</w:t>
      </w:r>
    </w:p>
    <w:p>
      <w:pPr>
        <w:pStyle w:val="Normal"/>
        <w:ind w:left="567" w:firstLine="708"/>
        <w:jc w:val="both"/>
        <w:rPr/>
      </w:pPr>
      <w:r>
        <w:rPr>
          <w:b/>
        </w:rPr>
        <w:t>22.2.</w:t>
      </w:r>
      <w:r>
        <w:rPr/>
        <w:t xml:space="preserve">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</w:r>
    </w:p>
    <w:p>
      <w:pPr>
        <w:pStyle w:val="Normal"/>
        <w:ind w:left="567" w:firstLine="708"/>
        <w:jc w:val="both"/>
        <w:rPr/>
      </w:pPr>
      <w:r>
        <w:rPr>
          <w:b/>
        </w:rPr>
        <w:t xml:space="preserve">22.6. </w:t>
      </w:r>
      <w:r>
        <w:rPr/>
        <w:t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</w:r>
    </w:p>
    <w:p>
      <w:pPr>
        <w:pStyle w:val="Normal"/>
        <w:ind w:left="567" w:firstLine="708"/>
        <w:jc w:val="both"/>
        <w:rPr/>
      </w:pPr>
      <w:r>
        <w:rPr>
          <w:b/>
        </w:rPr>
        <w:t>22.9.</w:t>
      </w:r>
      <w:r>
        <w:rPr/>
        <w:t xml:space="preserve">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Normal"/>
        <w:ind w:left="567" w:firstLine="708"/>
        <w:jc w:val="both"/>
        <w:rPr/>
      </w:pPr>
      <w:r>
        <w:rPr/>
        <w:t>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ind w:left="567" w:firstLine="708"/>
        <w:jc w:val="both"/>
        <w:rPr/>
      </w:pPr>
      <w:r>
        <w:rPr/>
        <w:t>Запрещается перевозить детей до 12-летнего возраста на заднем сиденье мотоцикла.</w:t>
      </w:r>
    </w:p>
    <w:p>
      <w:pPr>
        <w:pStyle w:val="Consplusnormal"/>
        <w:spacing w:before="0" w:after="0"/>
        <w:ind w:left="567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Consplusnormal"/>
        <w:spacing w:before="0" w:after="0"/>
        <w:ind w:left="567" w:firstLine="540"/>
        <w:jc w:val="both"/>
        <w:rPr/>
      </w:pPr>
      <w:r>
        <w:rPr>
          <w:b/>
          <w:color w:val="000000"/>
        </w:rPr>
        <w:t xml:space="preserve">24.3. </w:t>
      </w:r>
      <w:r>
        <w:rPr>
          <w:color w:val="000000"/>
        </w:rPr>
        <w:t>Водителям велосипеда и мопеда запрещается: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ездить, не держась за руль хотя бы одной рукой;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двигаться по дороге при наличии рядом велосипедной дорожки;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двигаться по дороге без застегнутого мотошлема (для водителей мопедов).</w:t>
      </w:r>
    </w:p>
    <w:p>
      <w:pPr>
        <w:pStyle w:val="Consplusnormal"/>
        <w:spacing w:before="0" w:after="0"/>
        <w:ind w:left="567" w:firstLine="540"/>
        <w:jc w:val="both"/>
        <w:rPr>
          <w:color w:val="000000"/>
        </w:rPr>
      </w:pPr>
      <w:r>
        <w:rPr>
          <w:color w:val="000000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ind w:left="567"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  <w:t>технология проведения «минутки»</w:t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  <w:t>по безопасности движения</w:t>
      </w:r>
    </w:p>
    <w:p>
      <w:pPr>
        <w:pStyle w:val="Normal"/>
        <w:ind w:left="567"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both"/>
        <w:rPr/>
      </w:pPr>
      <w:r>
        <w:rPr>
          <w:b/>
        </w:rPr>
        <w:t xml:space="preserve">«Минутка» </w:t>
      </w:r>
      <w:r>
        <w:rPr/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left="567" w:firstLine="708"/>
        <w:jc w:val="both"/>
        <w:rPr/>
      </w:pPr>
      <w:r>
        <w:rPr>
          <w:b/>
        </w:rPr>
        <w:t>Цель «минутки»</w:t>
      </w:r>
      <w:r>
        <w:rPr/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  <w:t>Методика проведения «минутки»</w:t>
      </w:r>
    </w:p>
    <w:p>
      <w:pPr>
        <w:pStyle w:val="Normal"/>
        <w:ind w:left="567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firstLine="708"/>
        <w:jc w:val="both"/>
        <w:rPr/>
      </w:pPr>
      <w:r>
        <w:rPr/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учитель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left="567" w:firstLine="708"/>
        <w:jc w:val="both"/>
        <w:rPr/>
      </w:pPr>
      <w:r>
        <w:rPr/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left="567" w:firstLine="708"/>
        <w:jc w:val="both"/>
        <w:rPr/>
      </w:pPr>
      <w:r>
        <w:rPr/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left="567" w:firstLine="708"/>
        <w:jc w:val="both"/>
        <w:rPr/>
      </w:pPr>
      <w:r>
        <w:rPr/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left="567" w:firstLine="708"/>
        <w:jc w:val="both"/>
        <w:rPr/>
      </w:pPr>
      <w:r>
        <w:rPr/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pn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1:00Z</dcterms:created>
  <dc:creator>Admin</dc:creator>
  <dc:description/>
  <dc:language>en-US</dc:language>
  <cp:lastModifiedBy>6</cp:lastModifiedBy>
  <cp:lastPrinted>2017-03-07T11:23:00Z</cp:lastPrinted>
  <dcterms:modified xsi:type="dcterms:W3CDTF">2019-09-05T13:31:00Z</dcterms:modified>
  <cp:revision>2</cp:revision>
  <dc:subject/>
  <dc:title>«СОГЛАСОВАНО»</dc:title>
</cp:coreProperties>
</file>